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ACJA DOŻYWIANIA DZIECKA W SZKOLE</w:t>
        <w:br/>
        <w:t xml:space="preserve"> (NALEŻY ZŁOŻYĆ  w sekretariacie lub księgowości 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 rodzica/opiekun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</w:t>
        <w:br/>
        <w:t>adre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</w:t>
        <w:br/>
        <w:t>nr telefon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uję się do wykupienia  mojemu dziecku …...................................................... klasa …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ROKU SZKOLNYM 2025/2026 posiłku w szkole : obiad</w:t>
        <w:b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ena jednego posiłku -obiadu 4,60 zł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iłki będą wydawane od godz. 11.00 do 12.00.</w:t>
      </w:r>
      <w:r>
        <w:rPr>
          <w:rFonts w:cs="Times New Roman" w:ascii="Times New Roman" w:hAnsi="Times New Roman"/>
          <w:sz w:val="24"/>
          <w:szCs w:val="24"/>
        </w:rPr>
        <w:br/>
        <w:t xml:space="preserve">wpłata do dnia 10 każdego miesiąca na konto bankowe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95 8649 1060 2007 7000 0114 0007</w:t>
        <w:br/>
        <w:t xml:space="preserve">opłata za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GRUDZIEŃ- DO 5 GRUD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nieobecności</w:t>
      </w:r>
      <w:r>
        <w:rPr>
          <w:rFonts w:cs="Times New Roman" w:ascii="Times New Roman" w:hAnsi="Times New Roman"/>
          <w:sz w:val="24"/>
          <w:szCs w:val="24"/>
        </w:rPr>
        <w:t xml:space="preserve"> dziecka powyżej 3 dni  w celu uzyskania odpisu za posiłki należy poinformować  księgowość -osobiście; telefonicznie  tel. 768316213 ; lub przesłać informację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 w:eastAsia="ar-SA" w:bidi="ar-SA"/>
          </w:rPr>
          <w:t>m.walas@szkola.gaworzyce.com.pl</w:t>
        </w:r>
      </w:hyperlink>
      <w:r>
        <w:rPr>
          <w:rFonts w:cs="Times New Roman" w:ascii="Times New Roman" w:hAnsi="Times New Roman"/>
          <w:sz w:val="24"/>
          <w:szCs w:val="24"/>
        </w:rPr>
        <w:t>, lub dziennik szkolny do Marta Walas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W przypadku nie poinformowania szkoły -naliczane będą opłaty jak za korzystanie z posiłku/!!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rezygnacji</w:t>
      </w:r>
      <w:r>
        <w:rPr>
          <w:rFonts w:cs="Times New Roman" w:ascii="Times New Roman" w:hAnsi="Times New Roman"/>
          <w:sz w:val="24"/>
          <w:szCs w:val="24"/>
        </w:rPr>
        <w:t xml:space="preserve"> z korzystania z posiłku należy poinformować księgowość osobiście składając rezygnację pisemną,  lub przesłać informację na adres m.walas@szkola.gaworzyce.com.pl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W przypadku nie poinformowania szkoły o rezygnacji z w/w posiłku  -naliczane będą opłaty jak za korzystanie z posiłku/!!!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…........................….........……….....</w:t>
        <w:br/>
        <w:t xml:space="preserve">                                                                    data i  czytelny podpis rodzica/opiekuna prawneg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la rodzic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W przypadku zmiany decyzji o korzystaniu z posiłku poinformuję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sięgowość szkoł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sobiście lub telefonicznie /tel.768316213/ lub </w:t>
      </w:r>
      <w:r>
        <w:rPr>
          <w:rFonts w:cs="Times New Roman" w:ascii="Times New Roman" w:hAnsi="Times New Roman"/>
          <w:sz w:val="24"/>
          <w:szCs w:val="24"/>
        </w:rPr>
        <w:t>adres m.walas@szkola.gaworzyce.com.p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iadomość za pośrednictwem dziennika szkolnego do Marta Walas.</w:t>
        <w:br/>
        <w:t>W przypadku nie poinformowania księgowości o rezygnacji z w/w posiłków  -naliczane będą opłaty jak za korzystanie z posiłków.</w:t>
        <w:br/>
        <w:t xml:space="preserve">Dokonuje się odpisu za posiłki zapłacone a niewykorzystane w przypadku wcześniejszego </w:t>
        <w:br/>
        <w:t xml:space="preserve">(co najmniej  jeden dzień wcześniej) zgłoszenia w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sięgow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przez rodzica/opiekuna zamiaru niekorzystania przez dziecko ze stołówki w okresie dłuższym niż 3 dni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nformacja o kwocie opłaty za posiłek będzie znajdowała się na odwrocie bloczka żywieniowego, który dziecko otrzyma  każdego pierwszego dnia miesiąca, oraz na stronie internetowej szkoły.</w:t>
        <w:br/>
        <w:t xml:space="preserve">Wpłata do dnia 10 każdego miesiąca na konto bankowe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95 8649 1060 2007 7000 0114 000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  <w:br/>
        <w:t>(w tytule przelewu: imię i nazwisko ucznia, klasa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ZYGNACJA Z  DOŻYWIANIA DZIECKA W SZKOLE</w:t>
        <w:br/>
        <w:t xml:space="preserve"> (NALEŻY ZŁOŻYĆ  w sekretariacie lub księgowości 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 rodzica/opieku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telefon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iż rezygnuję z wykupienia mojemu dziecku ….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(imię i nazwisko dziecka, klasa)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posiłku w szkole z dniem 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…........................….........……….....</w:t>
        <w:br/>
        <w:t xml:space="preserve">                                                                     data i  czytelny podpis rodzica/opiekuna praw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849" w:gutter="0" w:header="0" w:top="284" w:footer="0" w:bottom="28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walas@szkola.gaworzyce.com.p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6:00Z</dcterms:created>
  <dc:creator>Nazwisko</dc:creator>
  <dc:description/>
  <cp:keywords/>
  <dc:language>en-US</dc:language>
  <cp:lastModifiedBy>Marta</cp:lastModifiedBy>
  <cp:lastPrinted>2025-06-09T13:39:00Z</cp:lastPrinted>
  <dcterms:modified xsi:type="dcterms:W3CDTF">2025-08-12T07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