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……....…/FS/Z/2024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warte w dniu …………..………………………….. pomiędz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owarzyszeniem Wspierania Inicjatyw Oświatowo – Wychowawczych im. Teresy Kras, ul. Kościelna 5a/1, </w:t>
        <w:br/>
        <w:t xml:space="preserve">20-307 Lublin, KRS 0000021258, </w:t>
      </w:r>
      <w:r>
        <w:rPr>
          <w:bCs/>
          <w:sz w:val="20"/>
          <w:szCs w:val="20"/>
        </w:rPr>
        <w:t>reprezentowanym</w:t>
      </w:r>
      <w:r>
        <w:rPr>
          <w:sz w:val="20"/>
          <w:szCs w:val="20"/>
        </w:rPr>
        <w:t xml:space="preserve">  przez </w:t>
      </w:r>
      <w:r>
        <w:rPr>
          <w:b/>
          <w:sz w:val="20"/>
          <w:szCs w:val="20"/>
        </w:rPr>
        <w:t>Prezes Zarządu – Katarzynę Hryniewicz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wanym dalej „Stowarzyszeniem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„ Partnere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orozumienia jest uregulowanie wzajemnych praw i obowiązków Stron, w związku </w:t>
        <w:br/>
        <w:t xml:space="preserve">z realizacją zadania polegającego na organizacji wypoczynku z programem promocji zdrowia </w:t>
        <w:br/>
        <w:t xml:space="preserve">i profilaktyki zdrowotnej dla dzieci rolników objętych rolniczym systemem ubezpieczenia społecznego z dofinansowaniem  Funduszu Składkowego Ubezpieczenia Społecznego Rol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określa zasady współpracy między Partnerami przy realizacj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zobowiązuje się do zorganizowania wypoczynku z programem promocji zdrowia i profilaktyki zdrowotnej, zgodnie z ofertą zaakceptowaną przez Fundusz Składkowy Ubezpieczenia Społecznego Rolników, w tym zorganizowania wypoczynk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iejscowości </w:t>
      </w:r>
      <w:r>
        <w:rPr>
          <w:sz w:val="20"/>
          <w:szCs w:val="20"/>
        </w:rPr>
        <w:t>…………….…….……..……………………….</w:t>
      </w:r>
      <w:r>
        <w:rPr>
          <w:b/>
          <w:sz w:val="20"/>
          <w:szCs w:val="20"/>
        </w:rPr>
        <w:t xml:space="preserve">, w terminie </w:t>
      </w:r>
      <w:r>
        <w:rPr>
          <w:sz w:val="20"/>
          <w:szCs w:val="20"/>
        </w:rPr>
        <w:t>………………..……………….…………………</w:t>
      </w:r>
      <w:r>
        <w:rPr>
          <w:b/>
          <w:sz w:val="20"/>
          <w:szCs w:val="20"/>
        </w:rPr>
        <w:t xml:space="preserve"> dla </w:t>
      </w:r>
      <w:r>
        <w:rPr>
          <w:sz w:val="20"/>
          <w:szCs w:val="20"/>
        </w:rPr>
        <w:t xml:space="preserve">……….…….... </w:t>
      </w:r>
      <w:r>
        <w:rPr>
          <w:b/>
          <w:sz w:val="20"/>
          <w:szCs w:val="20"/>
        </w:rPr>
        <w:t>dz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W wypoczynku mogą brać wyłącznie udział dzieci w wieku do 16 roku życia, których co najmniej jedno z rodziców/opiekunów prawnych jest ubezpieczone w pełnym zakresie w Kasie Rolniczego Ubezpieczenia Społecznego (jednocześnie w zakresie emerytalno – rentowym oraz wypadkowym, chorobowym i macierzyńskim) lub pobiera rentę lub emeryturę z Kasy Rolniczego Ubezpieczenia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0"/>
          <w:szCs w:val="20"/>
        </w:rPr>
        <w:t>Stowarzyszenie oświadcza, że wypoczynek zostanie zorganizowany zgodne z aktualnymi wytycznymi sanitarnymi, w tym wytycznymi GIS, MEN i M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jako organizator wypoczynku zabezpiecz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</w:t>
        <w:tab/>
        <w:t>Zakwaterowanie i wyży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piekę kadry pedagogiczno – wychowawczej posiadającej odpowiednie kwalifikacje (szczegółowa dokumentacja o zatrudnionych w aktach Organizato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3.</w:t>
        <w:tab/>
        <w:t>Opiekę medyczną: pielęgniarkę/ratownika medycznego, podstawowy zestaw leków pomocy doraź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Realizację programu promocji zdrowia i profilaktyki zdrowotn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Realizację programu turystycznego wypoczynk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Dojazd autokarem na wypoczynek i z powrotem pod opieką wychow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Partner zobowiązuje się do współpracy w zakresie realizacji zadania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Informowania o dofinansowaniu zadania ze środków Funduszu Składkowego Ubezpieczenia Społecznego Rol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prowadzenia rekrutacji uczestników wypoczynku (zgodnie z warunkami określonymi w §2 pkt. 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Zebrania zaświadczeń dla co najmniej jednego z rodziców uczestników wypoczynku stwierdzając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 xml:space="preserve">- ubezpieczenie w Kasie Rolniczego Ubezpieczenia Społecznego w pełnym zakresie (jednocześnie </w:t>
        <w:br/>
        <w:t xml:space="preserve">  ubezpieczenia emerytalno-rentowe oraz chorobowe, wypadkowe i macierzyńskie) lub pobieranie renty lub emerytury z Kasy Rolniczego Ubezpieczenia Społecz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>Zaświadczenia winny być wystawione przez Oddziały Regionalne lub Placówki Terenowe K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wypełnionych przez rodziców dokumentów (m.in. kart kwalifikacyjnych) – wg. wzorów dostarczonych przez Stowarzy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Zobligowania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ia i odebrania dzieci z miejsca zbiórki osobom sprawującym opiekę w czasie podró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a dzieci skierowanych na wypoczynek stanowić będzie załącznik nr 1 do niniejszej umowy. Partner zobowiązuje się dostarczyć listę dzieci najpóźniej 10 dni przed rozpoczęciem turnu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owarzyszenie oświadcza, że wypoczynek zimowy w formie turnusów wyjazdowych dla dzieci rolników w 2024 roku został dofinansowany ze środków Funduszu Składkowego Ubezpieczenia Społecznego Rolników w kwocie 900 zł na każdego uczestni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eśli doty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ner zobowiązuje się do dofinansowania wypoczynku ………….. dzieci, w kwocie ………….…….. zł na jedno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ącznie  kwota dofinansowania wyniesie: ……………….….. zł  (słownie: …………………………………………………. złot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finansowanie, o którym mowa w pkt. 2 Partner wpłaci przelewem na konto Stowarzyszenia:</w:t>
        <w:br/>
        <w:t>Santander Bank Polska SA, nr konta: 66 1500 1520 1215 2005 5610 0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enie niniejszej umowy przez Partnera jest równoznaczne z wyrażeniem przez niego zgody na dalsze przetwarzanie danych osobowych przez Stowarzyszenie w celu realizacji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Osobami upoważnionymi do uzgadniania wszelkich spraw związanych z realizacj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e strony Stowarzyszenia: Katarzyna Hryniewicz , tel. 81 746-19-85, e-mail: biuro@stowarzyszenie-kras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Ze strony Partnera: ………………………………………………………………..……………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artner ma pra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i prawidłowości realizacji wypocz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ezpośredniego kontaktu z dziećmi w trakcie trwania turnusu, w formie rozmowy telef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dwiedzin dzieci w miejscu pob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towarzyszenie może skreślić z listy uczestników zgłoszone dzieci z przyczyn leżących po stronie Partnera, czy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od Partnera na 10 dni przed rozpoczęciem wypoczynku listy uczestników (załącznik nr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spełnienia przez dziecko warunków udziału w wypoczynku (określonych w §2 pkt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dokumentów wskazanych w §3 pk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dotrzymania przez Partnera warunków dofinans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oświadcza, że ośrodek, w którym organizowany jest wypoczynek spełnia wymogi dotyczące bezpieczeństwa, ochrony przeciwpożarowej, warunków higieniczno – sanitarnych oraz ochrony środowiska a turnus jest zgłoszony do Kuratorium Oświat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nabiera mocy prawnej w momencie podpisania jej przez obie str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ich ważności zachowania formy pisemnej w formie anek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Ustawy o działalności pożytku publicznego i wolontariacie i innych właściwych przepisów prawa kraj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Stowarzyszenie</w:t>
        <w:tab/>
        <w:tab/>
        <w:tab/>
        <w:tab/>
        <w:tab/>
        <w:tab/>
        <w:tab/>
        <w:t>Partner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1:00Z</dcterms:created>
  <dc:creator>KB</dc:creator>
  <dc:description/>
  <cp:keywords/>
  <dc:language>en-US</dc:language>
  <cp:lastModifiedBy>Biuro2</cp:lastModifiedBy>
  <cp:lastPrinted>2014-03-14T12:13:00Z</cp:lastPrinted>
  <dcterms:modified xsi:type="dcterms:W3CDTF">2023-11-09T08:50:00Z</dcterms:modified>
  <cp:revision>4</cp:revision>
  <dc:subject/>
  <dc:title>Lublin, dn</dc:title>
</cp:coreProperties>
</file>